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sz w:val="20"/>
          <w:szCs w:val="20"/>
        </w:rPr>
      </w:pPr>
      <w:r>
        <w:rPr>
          <w:rFonts w:cs="Arial" w:ascii="Arial" w:hAnsi="Arial"/>
          <w:b/>
          <w:sz w:val="20"/>
          <w:szCs w:val="20"/>
        </w:rPr>
        <w:t>Al Comune di San Pietro Vernotico</w:t>
      </w:r>
    </w:p>
    <w:p>
      <w:pPr>
        <w:pStyle w:val="Default"/>
        <w:jc w:val="both"/>
        <w:rPr>
          <w:rFonts w:ascii="Arial" w:hAnsi="Arial" w:cs="Arial"/>
          <w:b/>
          <w:b/>
          <w:sz w:val="20"/>
          <w:szCs w:val="20"/>
        </w:rPr>
      </w:pPr>
      <w:r>
        <w:rPr>
          <w:rFonts w:cs="Arial" w:ascii="Arial" w:hAnsi="Arial"/>
          <w:b/>
          <w:sz w:val="20"/>
          <w:szCs w:val="20"/>
        </w:rPr>
        <w:t>Piazza G. Falcone</w:t>
      </w:r>
    </w:p>
    <w:p>
      <w:pPr>
        <w:pStyle w:val="Default"/>
        <w:jc w:val="both"/>
        <w:rPr>
          <w:rFonts w:ascii="Arial" w:hAnsi="Arial" w:cs="Arial"/>
          <w:b/>
          <w:b/>
          <w:sz w:val="20"/>
          <w:szCs w:val="20"/>
        </w:rPr>
      </w:pPr>
      <w:r>
        <w:rPr>
          <w:rFonts w:cs="Arial" w:ascii="Arial" w:hAnsi="Arial"/>
          <w:b/>
          <w:sz w:val="20"/>
          <w:szCs w:val="20"/>
        </w:rPr>
        <w:t>72027 San Pietro Vernotico (BR)</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both"/>
        <w:rPr/>
      </w:pPr>
      <w:r>
        <w:rPr>
          <w:rFonts w:cs="Arial" w:ascii="Arial" w:hAnsi="Arial"/>
          <w:b/>
          <w:sz w:val="20"/>
          <w:szCs w:val="20"/>
        </w:rPr>
        <w:t>Istanza per la concessione in uso temporaneo (spazi orari extrascolastici) della palestra della Scuola Media Comunale “Don Minzoni” alle Federazioni Sportive, Discipline Sportive Associate, Enti di Promozione Sportiva, Società ed Associazioni Sportive ad esse affiliate, per l'effettuazione di allenamenti – Stagione sportiva 2021/2022.</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 xml:space="preserve">Il sottoscritto ________________________________ nato a _____________________________ il ________________,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C.F. ____________________________________________________________________________________________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residente in ___________________________________ alla Via ____________________________________, n. ______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in qualità di Presidente/Legale Rappresentante dell’Associazione “___________________________________________”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C.F./Partita IVA ___________________________________________________________________________________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con sede legale in ______________________________ alla Via/piazza _______________________________ n. _____,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recapito postale ______________________ telefono ________________ e-mail ______________, pec ____________ :</w:t>
      </w:r>
    </w:p>
    <w:p>
      <w:pPr>
        <w:pStyle w:val="Default"/>
        <w:jc w:val="center"/>
        <w:rPr>
          <w:rFonts w:ascii="Arial" w:hAnsi="Arial" w:cs="Arial"/>
          <w:sz w:val="20"/>
          <w:szCs w:val="20"/>
        </w:rPr>
      </w:pPr>
      <w:r>
        <w:rPr>
          <w:rFonts w:cs="Arial" w:ascii="Arial" w:hAnsi="Arial"/>
          <w:sz w:val="20"/>
          <w:szCs w:val="20"/>
        </w:rPr>
      </w:r>
    </w:p>
    <w:p>
      <w:pPr>
        <w:pStyle w:val="Default"/>
        <w:jc w:val="center"/>
        <w:rPr/>
      </w:pPr>
      <w:r>
        <w:rPr>
          <w:rFonts w:cs="Arial" w:ascii="Arial" w:hAnsi="Arial"/>
          <w:b/>
          <w:sz w:val="20"/>
          <w:szCs w:val="20"/>
        </w:rPr>
        <w:t>PRESO  ATTO  ED  ACCETTATE</w:t>
      </w:r>
    </w:p>
    <w:p>
      <w:pPr>
        <w:pStyle w:val="Default"/>
        <w:jc w:val="center"/>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le condizioni di concessione riportate nella Deliberazione di G.C. n. 199 del 22.10.2021 che di seguito si riportano:</w:t>
      </w:r>
    </w:p>
    <w:p>
      <w:pPr>
        <w:pStyle w:val="NormaleWeb"/>
        <w:numPr>
          <w:ilvl w:val="1"/>
          <w:numId w:val="3"/>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la palestra collocata all'interno della Scuola Media Comunale “Don Minzoni” dalle ore 15,00 di ogni giorno, domenica esclusa, resterà nella disponibilità dell'Ente per cui il competente Responsabile dell’Area 3 dovrà disporne l'utilizzo per il periodo sino al 15.07.2022 da parte delle associazioni/società sportive secondo quanto di seguito specificato;</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dalle ore 7,30 alle ore 15,00 di ogni giorno la palestra della Scuola Media Comunale “Don Minzoni” è concessa in uso all’Istituto Comprensivo “Ruggero De Simone”. Entro e non oltre le ore 15,00 di ogni giorno di utilizzo la stessa dovrà essere igienizzata secondo i protocolli anti COVID19 già adottati ed applicati presso le singole Istituzioni Scolastiche ad opera del personale scolastico;</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dalle ore 15,30 alle ore 21,30 di ogni giorno, sabato compreso, domenica esclusa, fino al 15.07.2022, le associazioni/società sportive assegnatarie di spazi orari, potranno utilizzare la palestra della Scuola Media Comunale “Don Minzoni” concessa in uso, previa sottoscrizione della convenzione il cui schema tipo viene allegato alla presente;</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ogni associazione/società sportiva avente diritto all'utilizzo della palestra scolastica dovrà rispettare nello svolgimento delle attività il protocollo indicato dal documento tecnico del CTS, come peraltro validato dalla ASL Brindisi. In particolare, dovrà assicurarsi uno spazio di utilizzo complessivo di 6 ore settimanali da dividersi in un numero di spazi orari giornalieri di 2 ore ciascuno (in tale arco orario è compreso anche il tempo necessario per effettuare la igienizzazione alla fine dell’attività sportiva). Nel caso in cui dovessero residuare spazi orari dopo aver assicurato ad ogni associazione avente diritto almeno uno spazio orario sui tre giorni, gli spazi non assegnati saranno posti a disposizione delle associazioni già assegnatarie. Nella individuazione delle associazioni, fermo restando il principio di consentire ad ogni associazione anche in precedenza non assegnataria di poterne usufruire, si forniscono i seguenti criteri:</w:t>
      </w:r>
    </w:p>
    <w:p>
      <w:pPr>
        <w:pStyle w:val="NormaleWeb"/>
        <w:tabs>
          <w:tab w:val="clear" w:pos="708"/>
          <w:tab w:val="left" w:pos="851" w:leader="none"/>
        </w:tabs>
        <w:spacing w:before="0" w:after="0"/>
        <w:ind w:left="851" w:hanging="284"/>
        <w:jc w:val="both"/>
        <w:rPr>
          <w:rFonts w:ascii="Arial" w:hAnsi="Arial" w:cs="Arial"/>
          <w:sz w:val="20"/>
          <w:szCs w:val="20"/>
          <w:lang w:val="it-IT"/>
        </w:rPr>
      </w:pPr>
      <w:r>
        <w:rPr>
          <w:rFonts w:cs="Arial" w:ascii="Arial" w:hAnsi="Arial"/>
          <w:sz w:val="20"/>
          <w:szCs w:val="20"/>
          <w:lang w:val="it-IT"/>
        </w:rPr>
        <w:t>a.</w:t>
        <w:tab/>
        <w:t>deve trattarsi di associazioni/società sportive iscritte a federazioni nazionali, che hanno sede nel Comune di San Pietro Vernotico e sono operanti nel territorio per attività rivolte e fruite in misura prevalente da residenti di San Pietro Vernotico. Ogni tipologia di attività sportiva ha eguale dignità e diritto;</w:t>
      </w:r>
    </w:p>
    <w:p>
      <w:pPr>
        <w:pStyle w:val="NormaleWeb"/>
        <w:tabs>
          <w:tab w:val="clear" w:pos="708"/>
          <w:tab w:val="left" w:pos="851" w:leader="none"/>
        </w:tabs>
        <w:spacing w:before="0" w:after="0"/>
        <w:ind w:left="851" w:hanging="284"/>
        <w:jc w:val="both"/>
        <w:rPr>
          <w:rFonts w:ascii="Arial" w:hAnsi="Arial" w:cs="Arial"/>
          <w:sz w:val="20"/>
          <w:szCs w:val="20"/>
          <w:lang w:val="it-IT"/>
        </w:rPr>
      </w:pPr>
      <w:r>
        <w:rPr>
          <w:rFonts w:cs="Arial" w:ascii="Arial" w:hAnsi="Arial"/>
          <w:sz w:val="20"/>
          <w:szCs w:val="20"/>
          <w:lang w:val="it-IT"/>
        </w:rPr>
        <w:t>b.</w:t>
        <w:tab/>
        <w:t>nel caso di contemporanea scelta di fascia orarie, qualora i criteri di cui alla lettera a) non consentano di definire il calendario di utilizzo, saranno privilegiate le associazioni/società sportive con un numero maggiore di iscritti residenti di San Pietro Vernotico e, come ulteriore criterio, la associazione/società che abbia il maggior numero di iscritti nella stagione in corso di età inferiore ai 14 anni (per lo svolgimento di specifica attività sportiva ad essi dedicata nella fascia oraria richiesta);</w:t>
      </w:r>
    </w:p>
    <w:p>
      <w:pPr>
        <w:pStyle w:val="NormaleWeb"/>
        <w:tabs>
          <w:tab w:val="clear" w:pos="708"/>
          <w:tab w:val="left" w:pos="851" w:leader="none"/>
        </w:tabs>
        <w:spacing w:before="0" w:after="0"/>
        <w:ind w:left="851" w:hanging="284"/>
        <w:jc w:val="both"/>
        <w:rPr>
          <w:rFonts w:ascii="Arial" w:hAnsi="Arial" w:cs="Arial"/>
          <w:sz w:val="20"/>
          <w:szCs w:val="20"/>
          <w:lang w:val="it-IT"/>
        </w:rPr>
      </w:pPr>
      <w:r>
        <w:rPr>
          <w:rFonts w:cs="Arial" w:ascii="Arial" w:hAnsi="Arial"/>
          <w:sz w:val="20"/>
          <w:szCs w:val="20"/>
          <w:lang w:val="it-IT"/>
        </w:rPr>
        <w:t>c.</w:t>
        <w:tab/>
        <w:t>deve svolgere corsi sportivo-motori all’insegna della solidarietà e della integrazione sociale, nonché per soggetti diversamente abili o con difficoltà sociale;</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le associazioni/società sportive che usufruiscono della palestra devono garantire lo scopo educativo/sportivo dei corsi o delle attività autorizzate e la serietà e la competenza del personale tecnicamente abilitato a seguire le attività che si svolgono nella palestra;</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al responsabile di ogni associazioni/società sportiva concessionaria sarà consegnata una copia delle chiavi della palestra concessa, le chiavi stesse dovranno essere riconsegnate al termine delle attività; è fatto divieto assoluto di duplicare le chiavi, ricevute in consegna, pena la revoca immediata della concessione;</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la palestra dovrà sempre essere lasciata alla fine delle attività in condizioni igieniche e di pulizia in senso assoluto ma anche ponendo in essere tutta l'attività prevista dalle norme dettate dal Documento per la pianificazione delle attività scolastiche di cui al protocollo di intesa sottoscritto con il Ministero del 14.08.2021 e del Documento tecnico del CTS e dell’allegato protocollo. Tutti i frequentanti dovranno essere in possesso di green pass. Sarà compito del responsabile dell'associazione/società sportiva assicurarsi il pieno rispetto delle predette norme. Naturalmente dovranno utilizzarsi scarpe pulite e idonee al tipo di attività praticata;</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il comportamento delle associazioni/società sportive concessionarie che fruiranno della palestra dovrà essere corretto sotto ogni punto di vista; particolare attenzione dovrà essere posta nell'uso e nel rispetto delle attrezzature messe a disposizione;</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nella palestra sono proibite pratiche sportive che, per le loro peculiari caratteristiche, possono arrecare danno alle attrezzature e all’immobile;</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le associazioni/società sportive concessionarie non consentiranno all’interno della palestra la presenza di pubblico e di persone differenti dagli atleti e dal personale tecnico della associazione/società sportiva concessionaria durante lo svolgimento delle attività; l'ingresso sarà sorvegliato da parte dei responsabili delle associazioni/società sportive utilizzanti il bene, per cui i genitori, in caso di figli minorenni, affideranno i figli al responsabile senza accedere in palestra, e da ivi li riprenderanno senza accedere al pari nei locali. Allo stesso modo si fa divieto a tutti i soggetti frequentatori di introdursi in locali scolastici (aule, bagni, corridoi) che non siano pertinenziali alla palestra e, quindi, concessi in uso;</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l'Amministrazione Comunale, previa verifica da parte di chi sarà chiamato ad effettuare controlli, ovvero segnalazione della Dirigenza Scolastica, provvederà ad addebitare alle associazioni e/o società, le spese degli eventuali danni arrecati alle attrezzature e alle strutture;</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le associazioni/società sportive concessionarie devono presentare apposita dichiarazione liberatoria che esoneri l'Amministrazione Comunale e l'Istituzione Scolastica da ogni eventuale responsabilità patrimoniale, civile e penale conseguente all'uso. Inoltre devono stipulare o essere in possesso di polizza assicurativa per la copertura di rischi a cose e persone derivanti dallo svolgimento dell’attività, di cui copia dovrà essere consegnata all'Amministrazione Comunale;</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è categoricamente escluso l'uso della palestra per attività agonistiche (partite, incontri, anche amichevoli con altre società);</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restando fermo il principio che la palestra deve essere adibita ad attività motoria e sportiva e socio culturale, quindi non potrà essere autorizzata altro tipo di attività. Pertanto, qualsiasi altro uso comporterà l’avvio del procedimento di revoca della concessione d'uso;</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i richiedenti, una volta definiti termini e modalità di utilizzo, prima di entrare nella disponibilità delle chiavi, dovranno sottoscrivere apposita convenzione;</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qualora le istituzioni scolastiche dovessero richiedere l'utilizzo della palestra in orario pomeridiano, previa istanza motivata all’Ente da effettuarsi con congruo anticipo, l’associazione/società concessionaria non potrà utilizzare la palestra e/o richiedere spazi alternativi;</w:t>
      </w:r>
    </w:p>
    <w:p>
      <w:pPr>
        <w:pStyle w:val="NormaleWeb"/>
        <w:numPr>
          <w:ilvl w:val="1"/>
          <w:numId w:val="1"/>
        </w:numPr>
        <w:tabs>
          <w:tab w:val="clear" w:pos="708"/>
          <w:tab w:val="left" w:pos="567" w:leader="none"/>
        </w:tabs>
        <w:spacing w:before="0" w:after="0"/>
        <w:ind w:left="567" w:hanging="567"/>
        <w:jc w:val="both"/>
        <w:rPr>
          <w:rFonts w:ascii="Arial" w:hAnsi="Arial" w:cs="Arial"/>
          <w:sz w:val="20"/>
          <w:szCs w:val="20"/>
          <w:lang w:val="it-IT"/>
        </w:rPr>
      </w:pPr>
      <w:r>
        <w:rPr>
          <w:rFonts w:cs="Arial" w:ascii="Arial" w:hAnsi="Arial"/>
          <w:sz w:val="20"/>
          <w:szCs w:val="20"/>
          <w:lang w:val="it-IT"/>
        </w:rPr>
        <w:t>le associazioni/società concessionarie al fine di assicurare quanto previsto dal protocollo di intesa come sopra indicato del 14.08.2021, concorderanno quanto necessario per eseguire le sanificazioni ed individuare il soggetto tenuto ad effettuare le comunicazioni alla Dirigenza Scolastica ed all’Ente;</w:t>
      </w:r>
    </w:p>
    <w:p>
      <w:pPr>
        <w:pStyle w:val="NormaleWeb"/>
        <w:numPr>
          <w:ilvl w:val="1"/>
          <w:numId w:val="1"/>
        </w:numPr>
        <w:tabs>
          <w:tab w:val="clear" w:pos="708"/>
          <w:tab w:val="left" w:pos="567" w:leader="none"/>
        </w:tabs>
        <w:spacing w:before="0" w:after="0"/>
        <w:ind w:left="567" w:hanging="567"/>
        <w:jc w:val="both"/>
        <w:rPr/>
      </w:pPr>
      <w:r>
        <w:rPr>
          <w:rFonts w:cs="Arial" w:ascii="Arial" w:hAnsi="Arial"/>
          <w:sz w:val="20"/>
          <w:szCs w:val="20"/>
        </w:rPr>
        <w:t>ogni associazione/società concessionaria dovrà corrispondere al Comune di San Pietro Vernotico un costo orario di utilizzo delle palestre pari ad €/ora 2,00, da corrispondersi mensilmente ed in via anticipate, entro e non oltre il giorno 5 di ogni mese, con bonifico al seguente IBAN IT52N0526279748T20990000271</w:t>
      </w:r>
      <w:r>
        <w:rPr>
          <w:rFonts w:cs="Arial" w:ascii="Arial" w:hAnsi="Arial"/>
          <w:sz w:val="20"/>
          <w:szCs w:val="20"/>
          <w:lang w:val="it-IT"/>
        </w:rPr>
        <w:t>.</w:t>
      </w:r>
    </w:p>
    <w:p>
      <w:pPr>
        <w:pStyle w:val="Default"/>
        <w:jc w:val="center"/>
        <w:rPr>
          <w:rFonts w:ascii="Arial" w:hAnsi="Arial" w:cs="Arial"/>
          <w:sz w:val="20"/>
          <w:szCs w:val="20"/>
          <w:lang w:val="it-IT"/>
        </w:rPr>
      </w:pPr>
      <w:r>
        <w:rPr>
          <w:rFonts w:cs="Arial" w:ascii="Arial" w:hAnsi="Arial"/>
          <w:sz w:val="20"/>
          <w:szCs w:val="20"/>
          <w:lang w:val="it-IT"/>
        </w:rPr>
      </w:r>
    </w:p>
    <w:p>
      <w:pPr>
        <w:pStyle w:val="Default"/>
        <w:jc w:val="center"/>
        <w:rPr>
          <w:rFonts w:ascii="Arial" w:hAnsi="Arial" w:cs="Arial"/>
          <w:b/>
          <w:b/>
          <w:sz w:val="20"/>
          <w:szCs w:val="20"/>
        </w:rPr>
      </w:pPr>
      <w:r>
        <w:rPr>
          <w:rFonts w:cs="Arial" w:ascii="Arial" w:hAnsi="Arial"/>
          <w:b/>
          <w:sz w:val="20"/>
          <w:szCs w:val="20"/>
        </w:rPr>
        <w:t>CHIEDE</w:t>
      </w:r>
    </w:p>
    <w:p>
      <w:pPr>
        <w:pStyle w:val="Default"/>
        <w:jc w:val="center"/>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la concessione in uso temporaneo, per lo svolgimento delle sedute di allenamento per la disciplina “________________________________________________________” per la stagione 2021/2022, quindi fino alla data del 15.07.2022, della palestra della Scuola Media Comunale “Don Minzoni”, per lo svolgimento di attività di solo allenamento per il periodo consentito dalla Amministrazione Comunale e sino alla data del ___________ (max 15.07.2022) e, compatibilmente con la disponibilità dello stesso, preferibilmente nei seguenti giorni ed orari orientativi:</w:t>
      </w:r>
    </w:p>
    <w:p>
      <w:pPr>
        <w:pStyle w:val="Default"/>
        <w:tabs>
          <w:tab w:val="clear" w:pos="708"/>
          <w:tab w:val="left" w:pos="1134" w:leader="none"/>
        </w:tabs>
        <w:jc w:val="both"/>
        <w:rPr>
          <w:rFonts w:ascii="Arial" w:hAnsi="Arial" w:cs="Arial"/>
          <w:sz w:val="20"/>
          <w:szCs w:val="20"/>
        </w:rPr>
      </w:pPr>
      <w:r>
        <w:rPr>
          <w:rFonts w:cs="Arial" w:ascii="Arial" w:hAnsi="Arial"/>
          <w:sz w:val="20"/>
          <w:szCs w:val="20"/>
        </w:rPr>
      </w:r>
    </w:p>
    <w:p>
      <w:pPr>
        <w:pStyle w:val="Default"/>
        <w:tabs>
          <w:tab w:val="clear" w:pos="708"/>
          <w:tab w:val="left" w:pos="1134" w:leader="none"/>
        </w:tabs>
        <w:jc w:val="both"/>
        <w:rPr>
          <w:rFonts w:ascii="Arial" w:hAnsi="Arial" w:cs="Arial"/>
          <w:sz w:val="20"/>
          <w:szCs w:val="20"/>
        </w:rPr>
      </w:pPr>
      <w:r>
        <w:rPr>
          <w:rFonts w:cs="Arial" w:ascii="Arial" w:hAnsi="Arial"/>
          <w:sz w:val="20"/>
          <w:szCs w:val="20"/>
        </w:rPr>
        <w:t>Lunedì:</w:t>
        <w:tab/>
        <w:t>dalle ore __________ alle ore __________ (prim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Lunedì:</w:t>
        <w:tab/>
        <w:t>dalle ore __________ alle ore __________ (second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Lunedì:</w:t>
        <w:tab/>
        <w:t>dalle ore __________ alle ore __________ (terz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r>
    </w:p>
    <w:p>
      <w:pPr>
        <w:pStyle w:val="Default"/>
        <w:tabs>
          <w:tab w:val="clear" w:pos="708"/>
          <w:tab w:val="left" w:pos="1134" w:leader="none"/>
        </w:tabs>
        <w:jc w:val="both"/>
        <w:rPr>
          <w:rFonts w:ascii="Arial" w:hAnsi="Arial" w:cs="Arial"/>
          <w:sz w:val="20"/>
          <w:szCs w:val="20"/>
        </w:rPr>
      </w:pPr>
      <w:r>
        <w:rPr>
          <w:rFonts w:cs="Arial" w:ascii="Arial" w:hAnsi="Arial"/>
          <w:sz w:val="20"/>
          <w:szCs w:val="20"/>
        </w:rPr>
        <w:t>Martedì:</w:t>
        <w:tab/>
        <w:t>dalle ore __________ alle ore __________ (prim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Martedì:</w:t>
        <w:tab/>
        <w:t>dalle ore __________ alle ore __________ (second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Martedì:</w:t>
        <w:tab/>
        <w:t>dalle ore __________ alle ore __________ (terzo turno);</w:t>
      </w:r>
    </w:p>
    <w:p>
      <w:pPr>
        <w:pStyle w:val="Default"/>
        <w:tabs>
          <w:tab w:val="clear" w:pos="708"/>
          <w:tab w:val="left" w:pos="851" w:leader="none"/>
        </w:tabs>
        <w:jc w:val="both"/>
        <w:rPr>
          <w:rFonts w:ascii="Arial" w:hAnsi="Arial" w:cs="Arial"/>
          <w:sz w:val="20"/>
          <w:szCs w:val="20"/>
        </w:rPr>
      </w:pPr>
      <w:r>
        <w:rPr>
          <w:rFonts w:cs="Arial" w:ascii="Arial" w:hAnsi="Arial"/>
          <w:sz w:val="20"/>
          <w:szCs w:val="20"/>
        </w:rPr>
      </w:r>
    </w:p>
    <w:p>
      <w:pPr>
        <w:pStyle w:val="Default"/>
        <w:tabs>
          <w:tab w:val="clear" w:pos="708"/>
          <w:tab w:val="left" w:pos="1134" w:leader="none"/>
        </w:tabs>
        <w:jc w:val="both"/>
        <w:rPr>
          <w:rFonts w:ascii="Arial" w:hAnsi="Arial" w:cs="Arial"/>
          <w:sz w:val="20"/>
          <w:szCs w:val="20"/>
        </w:rPr>
      </w:pPr>
      <w:r>
        <w:rPr>
          <w:rFonts w:cs="Arial" w:ascii="Arial" w:hAnsi="Arial"/>
          <w:sz w:val="20"/>
          <w:szCs w:val="20"/>
        </w:rPr>
        <w:t>Mercoledì:</w:t>
        <w:tab/>
        <w:t>dalle ore __________ alle ore __________ (prim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Mercoledì:</w:t>
        <w:tab/>
        <w:t>dalle ore __________ alle ore __________ (second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Mercoledì:</w:t>
        <w:tab/>
        <w:t>dalle ore __________ alle ore __________ (terz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r>
    </w:p>
    <w:p>
      <w:pPr>
        <w:pStyle w:val="Default"/>
        <w:tabs>
          <w:tab w:val="clear" w:pos="708"/>
          <w:tab w:val="left" w:pos="1134" w:leader="none"/>
        </w:tabs>
        <w:jc w:val="both"/>
        <w:rPr>
          <w:rFonts w:ascii="Arial" w:hAnsi="Arial" w:cs="Arial"/>
          <w:sz w:val="20"/>
          <w:szCs w:val="20"/>
        </w:rPr>
      </w:pPr>
      <w:r>
        <w:rPr>
          <w:rFonts w:cs="Arial" w:ascii="Arial" w:hAnsi="Arial"/>
          <w:sz w:val="20"/>
          <w:szCs w:val="20"/>
        </w:rPr>
        <w:t>Giovedì:</w:t>
        <w:tab/>
        <w:t>dalle ore __________ alle ore __________ (prim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Giovedì:</w:t>
        <w:tab/>
        <w:t>dalle ore __________ alle ore __________ (second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Giovedì:</w:t>
        <w:tab/>
        <w:t>dalle ore __________ alle ore __________ (terz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r>
    </w:p>
    <w:p>
      <w:pPr>
        <w:pStyle w:val="Default"/>
        <w:tabs>
          <w:tab w:val="clear" w:pos="708"/>
          <w:tab w:val="left" w:pos="1134" w:leader="none"/>
        </w:tabs>
        <w:jc w:val="both"/>
        <w:rPr>
          <w:rFonts w:ascii="Arial" w:hAnsi="Arial" w:cs="Arial"/>
          <w:sz w:val="20"/>
          <w:szCs w:val="20"/>
        </w:rPr>
      </w:pPr>
      <w:r>
        <w:rPr>
          <w:rFonts w:cs="Arial" w:ascii="Arial" w:hAnsi="Arial"/>
          <w:sz w:val="20"/>
          <w:szCs w:val="20"/>
        </w:rPr>
        <w:t>Venerdì:</w:t>
        <w:tab/>
        <w:t>dalle ore __________ alle ore __________ (prim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Venerdì:</w:t>
        <w:tab/>
        <w:t>dalle ore __________ alle ore __________ (second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Venerdì:</w:t>
        <w:tab/>
        <w:t>dalle ore __________ alle ore __________ (terz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r>
    </w:p>
    <w:p>
      <w:pPr>
        <w:pStyle w:val="Default"/>
        <w:tabs>
          <w:tab w:val="clear" w:pos="708"/>
          <w:tab w:val="left" w:pos="1134" w:leader="none"/>
        </w:tabs>
        <w:jc w:val="both"/>
        <w:rPr>
          <w:rFonts w:ascii="Arial" w:hAnsi="Arial" w:cs="Arial"/>
          <w:sz w:val="20"/>
          <w:szCs w:val="20"/>
        </w:rPr>
      </w:pPr>
      <w:r>
        <w:rPr>
          <w:rFonts w:cs="Arial" w:ascii="Arial" w:hAnsi="Arial"/>
          <w:sz w:val="20"/>
          <w:szCs w:val="20"/>
        </w:rPr>
        <w:t>Sabato:</w:t>
        <w:tab/>
        <w:t>dalle ore __________ alle ore __________ (prim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Sabato:</w:t>
        <w:tab/>
        <w:t>dalle ore __________ alle ore __________ (secondo turno);</w:t>
      </w:r>
    </w:p>
    <w:p>
      <w:pPr>
        <w:pStyle w:val="Default"/>
        <w:tabs>
          <w:tab w:val="clear" w:pos="708"/>
          <w:tab w:val="left" w:pos="1134" w:leader="none"/>
        </w:tabs>
        <w:jc w:val="both"/>
        <w:rPr>
          <w:rFonts w:ascii="Arial" w:hAnsi="Arial" w:cs="Arial"/>
          <w:sz w:val="20"/>
          <w:szCs w:val="20"/>
        </w:rPr>
      </w:pPr>
      <w:r>
        <w:rPr>
          <w:rFonts w:cs="Arial" w:ascii="Arial" w:hAnsi="Arial"/>
          <w:sz w:val="20"/>
          <w:szCs w:val="20"/>
        </w:rPr>
        <w:t>Sabato:</w:t>
        <w:tab/>
        <w:t>dalle ore __________ alle ore __________ (terzo turno);</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DICHIARA</w:t>
      </w:r>
    </w:p>
    <w:p>
      <w:pPr>
        <w:pStyle w:val="Default"/>
        <w:jc w:val="center"/>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consapevole delle sanzioni penali in caso di dichiarazioni non veritiere, di formazione od uso di atti falsi, richiamate dall’art. 76 del D.P.R. 445/2000 e s.m.i.:</w:t>
      </w:r>
    </w:p>
    <w:p>
      <w:pPr>
        <w:pStyle w:val="Default"/>
        <w:tabs>
          <w:tab w:val="clear" w:pos="708"/>
          <w:tab w:val="left" w:pos="567" w:leader="none"/>
        </w:tabs>
        <w:ind w:left="567" w:hanging="567"/>
        <w:jc w:val="both"/>
        <w:rPr/>
      </w:pPr>
      <w:r>
        <w:rPr>
          <w:rFonts w:cs="Arial" w:ascii="Arial" w:hAnsi="Arial"/>
          <w:sz w:val="20"/>
          <w:szCs w:val="20"/>
        </w:rPr>
        <w:t>-</w:t>
        <w:tab/>
        <w:t xml:space="preserve">che l’Associazione richiedente, a norma del D.P.R. 642/1972 e s.m.i., è/non è esente dall’imposta di bollo (barrare in caso positivo); </w:t>
      </w:r>
    </w:p>
    <w:p>
      <w:pPr>
        <w:pStyle w:val="Default"/>
        <w:tabs>
          <w:tab w:val="clear" w:pos="708"/>
          <w:tab w:val="left" w:pos="567" w:leader="none"/>
        </w:tabs>
        <w:ind w:left="567" w:hanging="567"/>
        <w:jc w:val="both"/>
        <w:rPr/>
      </w:pPr>
      <w:r>
        <w:rPr>
          <w:rFonts w:cs="Arial" w:ascii="Arial" w:hAnsi="Arial"/>
          <w:sz w:val="20"/>
          <w:szCs w:val="20"/>
        </w:rPr>
        <w:t>-</w:t>
        <w:tab/>
        <w:t>che l’Associazione richiedente non possiede impianti propri, non ne gestisce e non ha inoltrato richiesta di utilizzo di altri impianti ad altri Enti o soggetti privati per la stessa stagione sportiva e per la stessa disciplina (in caso positivo, indicare gli impianti in uso: _____________________________________________________________);</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w:t>
        <w:tab/>
        <w:t>che tutti gli atleti che utilizzeranno l’impianto saranno regolarmente coperti da polizza assicurativa in conformità a quanto stabilito dalla Federazione/Ente di Promozione Sportiva di appartenenza;</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w:t>
        <w:tab/>
        <w:t>che l’Associazione provvederà ai servizi d’ordine e a designare un addetto incaricato della gestione della sicurezza in ogni caso.</w:t>
      </w:r>
    </w:p>
    <w:p>
      <w:pPr>
        <w:pStyle w:val="Default"/>
        <w:jc w:val="center"/>
        <w:rPr>
          <w:rFonts w:ascii="Arial" w:hAnsi="Arial" w:cs="Arial"/>
          <w:b/>
          <w:b/>
          <w:sz w:val="20"/>
          <w:szCs w:val="20"/>
        </w:rPr>
      </w:pPr>
      <w:r>
        <w:rPr>
          <w:rFonts w:cs="Arial" w:ascii="Arial" w:hAnsi="Arial"/>
          <w:b/>
          <w:sz w:val="20"/>
          <w:szCs w:val="20"/>
        </w:rPr>
        <w:t>ALLEGA</w:t>
      </w:r>
    </w:p>
    <w:p>
      <w:pPr>
        <w:pStyle w:val="Default"/>
        <w:jc w:val="center"/>
        <w:rPr>
          <w:rFonts w:ascii="Arial" w:hAnsi="Arial" w:cs="Arial"/>
          <w:b/>
          <w:b/>
          <w:sz w:val="20"/>
          <w:szCs w:val="20"/>
        </w:rPr>
      </w:pPr>
      <w:r>
        <w:rPr>
          <w:rFonts w:cs="Arial" w:ascii="Arial" w:hAnsi="Arial"/>
          <w:b/>
          <w:sz w:val="20"/>
          <w:szCs w:val="20"/>
        </w:rPr>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w:t>
        <w:tab/>
        <w:t>Dichiarazione della Federazione/Ente di Promozione Sportiva di appartenenza attestante l’affiliazione per l’anno in corso e l’iscrizione al campionato/torneo per il quale è richiesta l’autorizzazione amministrativa;</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w:t>
        <w:tab/>
        <w:t>Dichiarazione, resa nelle forme dell’autocertificazione ai sensi del D.P.R. 445/2000 e s.m.i. dal legale rappresentante dell’associazione/società sportiva, attestante il numero di iscritti divisi per fasce di età;</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w:t>
        <w:tab/>
        <w:t>Atto Costitutivo e Statuto dell’Associazione, aggiornato al D.Lgs. 460/1997 e alla normativa vigente, redatto nella forma dell’atto pubblico o della scrittura privata autenticata o registrata;</w:t>
      </w:r>
    </w:p>
    <w:p>
      <w:pPr>
        <w:pStyle w:val="Default"/>
        <w:tabs>
          <w:tab w:val="clear" w:pos="708"/>
          <w:tab w:val="left" w:pos="567" w:leader="none"/>
        </w:tabs>
        <w:ind w:left="567" w:hanging="567"/>
        <w:jc w:val="both"/>
        <w:rPr/>
      </w:pPr>
      <w:r>
        <w:rPr>
          <w:rFonts w:cs="Arial" w:ascii="Arial" w:hAnsi="Arial"/>
          <w:sz w:val="20"/>
          <w:szCs w:val="20"/>
        </w:rPr>
        <w:t>-</w:t>
        <w:tab/>
        <w:t>Polizza assicurativa per la copertura di rischi a cose, persone ed atleti derivanti dallo svolgimento dell’attività;</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w:t>
        <w:tab/>
        <w:t>Dichiarazione liberatoria resa dal legale rappresentante dell’associazione/società sportiva che esoneri l'Amministrazione Comunale e l'Istituzione Scolastica da ogni eventuale responsabilità patrimoniale, civile e penale conseguente l'uso;</w:t>
      </w:r>
    </w:p>
    <w:p>
      <w:pPr>
        <w:pStyle w:val="Default"/>
        <w:tabs>
          <w:tab w:val="clear" w:pos="708"/>
          <w:tab w:val="left" w:pos="567" w:leader="none"/>
        </w:tabs>
        <w:ind w:left="567" w:hanging="567"/>
        <w:jc w:val="both"/>
        <w:rPr>
          <w:rFonts w:ascii="Arial" w:hAnsi="Arial" w:cs="Arial"/>
          <w:sz w:val="20"/>
          <w:szCs w:val="20"/>
        </w:rPr>
      </w:pPr>
      <w:r>
        <w:rPr>
          <w:rFonts w:cs="Arial" w:ascii="Arial" w:hAnsi="Arial"/>
          <w:sz w:val="20"/>
          <w:szCs w:val="20"/>
        </w:rPr>
        <w:t>-</w:t>
        <w:tab/>
        <w:t>Copia del documento d’identità valido del Presidente/Legale rappresentante richiedente.</w:t>
      </w:r>
    </w:p>
    <w:p>
      <w:pPr>
        <w:pStyle w:val="Default"/>
        <w:jc w:val="both"/>
        <w:rPr>
          <w:rFonts w:ascii="Arial" w:hAnsi="Arial" w:cs="Arial"/>
          <w:sz w:val="20"/>
          <w:szCs w:val="20"/>
        </w:rPr>
      </w:pPr>
      <w:r>
        <w:rPr>
          <w:rFonts w:cs="Arial" w:ascii="Arial" w:hAnsi="Arial"/>
          <w:sz w:val="20"/>
          <w:szCs w:val="20"/>
        </w:rPr>
      </w:r>
    </w:p>
    <w:p>
      <w:pPr>
        <w:pStyle w:val="Default"/>
        <w:ind w:firstLine="567"/>
        <w:jc w:val="both"/>
        <w:rPr>
          <w:rFonts w:ascii="Arial" w:hAnsi="Arial" w:cs="Arial"/>
          <w:sz w:val="20"/>
          <w:szCs w:val="20"/>
        </w:rPr>
      </w:pPr>
      <w:r>
        <w:rPr>
          <w:rFonts w:cs="Arial" w:ascii="Arial" w:hAnsi="Arial"/>
          <w:sz w:val="20"/>
          <w:szCs w:val="20"/>
        </w:rPr>
        <w:t>San Pietro Vernotico, ___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PRESIDENTE/LEGALE RAPPRESENTANTE</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________________________________</w:t>
      </w:r>
    </w:p>
    <w:p>
      <w:pPr>
        <w:pStyle w:val="Normal"/>
        <w:spacing w:before="0" w:after="200"/>
        <w:jc w:val="center"/>
        <w:rPr>
          <w:rFonts w:ascii="Arial" w:hAnsi="Arial" w:cs="Arial"/>
          <w:sz w:val="20"/>
          <w:szCs w:val="20"/>
        </w:rPr>
      </w:pPr>
      <w:r>
        <w:rPr>
          <w:rFonts w:cs="Arial" w:ascii="Arial" w:hAnsi="Arial"/>
          <w:sz w:val="20"/>
          <w:szCs w:val="20"/>
        </w:rPr>
        <w:t>(timbro e firm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204"/>
        </w:tabs>
        <w:ind w:left="2204"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18:00Z</dcterms:created>
  <dc:creator>meomc</dc:creator>
  <dc:description/>
  <cp:keywords/>
  <dc:language>en-US</dc:language>
  <cp:lastModifiedBy>Diego Perrone</cp:lastModifiedBy>
  <cp:lastPrinted>2021-10-18T10:39:00Z</cp:lastPrinted>
  <dcterms:modified xsi:type="dcterms:W3CDTF">2021-10-26T06:00:00Z</dcterms:modified>
  <cp:revision>19</cp:revision>
  <dc:subject/>
  <dc:title/>
</cp:coreProperties>
</file>